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(miejscowość, data)</w:t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i nazwisko rodziców/prawnych opiekunów)</w:t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adres zamieszkania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>Dyrektor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 xml:space="preserve">Szkoły Podstawowej w Bysławiu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>ul. Kwiatowa 9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 xml:space="preserve">89-510 Bysław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Zwracam się z prośbą o wydanie wtórnika karty rowerowej dla </w:t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ojego syna/córki 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znia/uczennicy klasy ………………….. . Jednocześnie informuję, że oryginał </w:t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rty rowerowej 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(podać okoliczności zniszczenia, zgubienia)</w:t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……………………………………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 xml:space="preserve">(czytelny podpis)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notacje szkoły: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19:00Z</dcterms:created>
  <dc:creator>user</dc:creator>
  <dc:description/>
  <dc:language>en-US</dc:language>
  <cp:lastModifiedBy>sekretariat-byslaw</cp:lastModifiedBy>
  <cp:lastPrinted>2012-01-10T09:48:00Z</cp:lastPrinted>
  <dcterms:modified xsi:type="dcterms:W3CDTF">2021-07-30T05:21:00Z</dcterms:modified>
  <cp:revision>3</cp:revision>
  <dc:subject/>
  <dc:title/>
</cp:coreProperties>
</file>