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4" w:firstLine="38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ADY REKRUTACJI UCZNIÓW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 Szkoły Podstawowej im. Janusza Korczaka w Bysławi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dstawa prawn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Uatawy  z dnia 14 grudnia 2016 r. –Prawo Oświatowe </w:t>
      </w:r>
      <w:r>
        <w:rPr>
          <w:rFonts w:cs="Times New Roman" w:ascii="Times New Roman" w:hAnsi="Times New Roman"/>
          <w:sz w:val="24"/>
          <w:szCs w:val="24"/>
          <w:lang w:val="pl-PL"/>
        </w:rPr>
        <w:t>(Dz. U. z 2024 r. poz.737,854,1562 i 1933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porządzenia Ministra Edukacji i Nauki  z dnia 18 listopada 2022 r. w sprawie przeprowadzenia postępowania rekrutacyjnego oraz postępowania uzupełniającego do publicznych przedszkoli, szkół, placówek i centrów (Dz. U. z 2024 poz. 989)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86" w:right="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ządzenia NR 3/2025 Wójta Gminy Lubiewo z dnia 23 stycznia 2025 r. w sprawie ustalenia harmonogramu czynności w postępowaniu rekrutacyjnym i uzupełniającym na rok szkolny 2025/2026 dla przedszkoli, oddziałów  przedszkolnych przy szkołach podstawowych i klas I szkół podstawowych, dla których organem prowadzącym jest Gmina Lubiew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 Termin Rekrutacj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709" w:right="20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bór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 klasy pierwszej na dany rok szkolny prowadzony jest w okresie                     od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3 marca 2025 roku do 21 marca 2025 roku  do godziny 15: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1140" w:right="20" w:hanging="71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terminie naboru , o którym mowa w pkt.1 rodzice zostają poinformowani poprzez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780" w:right="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a) umieszczenie informacji w gablocie Szkoły przy sekretariacie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851" w:righ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) umieszczenie informacji na stronie internetowej Szkoł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4" w:righ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 Obowiązek szkolny</w:t>
      </w:r>
    </w:p>
    <w:p>
      <w:pPr>
        <w:pStyle w:val="NormalnyWeb"/>
        <w:numPr>
          <w:ilvl w:val="0"/>
          <w:numId w:val="6"/>
        </w:numPr>
        <w:spacing w:before="0" w:after="0"/>
        <w:ind w:left="709" w:hanging="283"/>
        <w:jc w:val="both"/>
        <w:rPr>
          <w:bCs/>
        </w:rPr>
      </w:pPr>
      <w:r>
        <w:rPr>
          <w:bCs/>
        </w:rPr>
        <w:t>W roku szkolnym 2025/2026 spełnienie obowiązku szkolnego rozpoczynają dzieci które w roku kalendarzowym kończą 7 lat (urodzone w roku 2018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 wniosek rodziców obowiązkiem szkolnym może być objęte dziecko, które w roku kalendarzowym 2025 kończy 6 lat (urodzone w roku 2019) , </w:t>
      </w:r>
      <w:r>
        <w:rPr>
          <w:rFonts w:cs="Times New Roman" w:ascii="Times New Roman" w:hAnsi="Times New Roman"/>
          <w:sz w:val="24"/>
          <w:szCs w:val="24"/>
          <w:lang w:val="pl-PL"/>
        </w:rPr>
        <w:t>jeżeli dziecko korzystało z wychowania przedszkolnego w poprzednim roku szkolnym, w którym ma rozpocząć naukę w szkole albo posiada opinię poradni psychologiczno-pedagogicznej                                 o możliwości rozpoczęcia nauki w szkole podstawow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Zasady rekrutacji</w:t>
      </w:r>
    </w:p>
    <w:p>
      <w:pPr>
        <w:pStyle w:val="NormalnyWeb"/>
        <w:numPr>
          <w:ilvl w:val="0"/>
          <w:numId w:val="2"/>
        </w:numPr>
        <w:rPr>
          <w:bCs/>
        </w:rPr>
      </w:pPr>
      <w:r>
        <w:rPr>
          <w:bCs/>
        </w:rPr>
        <w:t>Do klasy  pierwszej ośmioletniej szkoły podstawowej przyjmowane są dzieci zamieszkałe w obwodzie szkoły na wniosek rodziców/prawnych opiekunów</w:t>
      </w:r>
      <w:r>
        <w:rPr>
          <w:b/>
          <w:bCs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4" w:right="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obwodu szkoły należą następujące miejscowości: </w:t>
      </w:r>
    </w:p>
    <w:p>
      <w:pPr>
        <w:pStyle w:val="NormalnyWeb"/>
        <w:numPr>
          <w:ilvl w:val="0"/>
          <w:numId w:val="3"/>
        </w:numPr>
        <w:rPr>
          <w:bCs/>
        </w:rPr>
      </w:pPr>
      <w:r>
        <w:rPr/>
        <w:t>Wsie – Bysław, Bysławek, Minikowo, Płazowo, Teolog, Wełpin</w:t>
      </w:r>
    </w:p>
    <w:p>
      <w:pPr>
        <w:pStyle w:val="NormalnyWeb"/>
        <w:numPr>
          <w:ilvl w:val="0"/>
          <w:numId w:val="3"/>
        </w:numPr>
        <w:rPr>
          <w:bCs/>
        </w:rPr>
      </w:pPr>
      <w:r>
        <w:rPr/>
        <w:t>Osady – Szumiąca, Zamrzenica</w:t>
      </w:r>
    </w:p>
    <w:p>
      <w:pPr>
        <w:pStyle w:val="NormalnyWeb"/>
        <w:numPr>
          <w:ilvl w:val="0"/>
          <w:numId w:val="3"/>
        </w:numPr>
        <w:rPr>
          <w:bCs/>
        </w:rPr>
      </w:pPr>
      <w:r>
        <w:rPr/>
        <w:t>Leśnictwo Wandowo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20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Dzieci zamieszkałe poza obwodem szkoły przyjmuje się do szkoły jedynie                                            w przypadku, gdy placówka dysponuje wolnymi miejscami</w:t>
      </w:r>
      <w:r>
        <w:rPr>
          <w:rFonts w:cs="Times New Roman" w:ascii="Times New Roman" w:hAnsi="Times New Roman"/>
          <w:sz w:val="24"/>
          <w:szCs w:val="24"/>
          <w:lang w:val="pl-PL"/>
        </w:rPr>
        <w:t>, na podstawie wypełnionego przez rodziców lub prawnych opiekunów dziecka druku                                  „Wniosek o przyjęcie dziecka do szkoły”. Dziecko przyjęte spoza obwodu nie może spowodować otwarcia nowej klasy.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709" w:right="80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tępowanie rekrutacyjne o którym mowa w ust.3 , przeprowadza się w oparciu                  o harmonogram rekrutacji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211" w:right="8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 03.03.2025r. do 21.03.2025r</w:t>
      </w:r>
      <w:r>
        <w:rPr>
          <w:rFonts w:cs="Times New Roman" w:ascii="Times New Roman" w:hAnsi="Times New Roman"/>
          <w:sz w:val="24"/>
          <w:szCs w:val="24"/>
          <w:lang w:val="pl-PL"/>
        </w:rPr>
        <w:t>.- zgłaszanie dzieci zamieszkałych w obwodzie szkoły i składanie wniosków przez rodziców/opiekunów prawnych o przyjęcie dziecka  spoza obwodu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211" w:right="8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11.04.2025r. do godz. 15:00 </w:t>
      </w:r>
      <w:r>
        <w:rPr>
          <w:rFonts w:cs="Times New Roman" w:ascii="Times New Roman" w:hAnsi="Times New Roman"/>
          <w:sz w:val="24"/>
          <w:szCs w:val="24"/>
          <w:lang w:val="pl-PL"/>
        </w:rPr>
        <w:t>- podanie do publicznej wiadomości listy kandydatów zakwalifikowanych i niezakwalifikowanych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211" w:right="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 25.04.2025r.do godz.15: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danie do publicznej wiadomości listy dzieci przyjętych  i nieprzyjętych do Szkoły Podstawowej im. Janusza Korczaka          w Bysławi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" w:right="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rawie przydziału dzieci przyjętych do szkoły do określonych oddziałów klasowych, decyzję podejmuje pedagog szkolny wraz z wychowawcami klas po uwzględnieniu kryterium wiekowego dzie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II Zapisy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1. D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pełnienia czynności związanych ze zgłoszeniem dziecka do szkoły zobowiązani są jego rodzice lub prawni opiekunow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Druk: „Karta zgłoszenia dziecka do szkoły” można otrzymać  w sekretariacie szkoły oraz pobrać ze strony internetowej szkoł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ww. spbyslaw.edu.pl. </w:t>
      </w:r>
      <w:r>
        <w:rPr>
          <w:rFonts w:cs="Times New Roman" w:ascii="Times New Roman" w:hAnsi="Times New Roman"/>
          <w:sz w:val="24"/>
          <w:szCs w:val="24"/>
          <w:lang w:val="pl-PL"/>
        </w:rPr>
        <w:t>w zakładce rekrutacj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Wypełnione druki należy złożyć w sekretariacie wybranej szkoły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21 marca  2025 rok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Celem przeprowadzenia rekrutacji dyrektor powołuje komisję w składzie: przewodniczący - wicedyrektor, członkowie - pedagog szkolny i wychowawcy klas pierwszych (komisja składa się z minimum 3 osób).</w:t>
      </w:r>
    </w:p>
    <w:p>
      <w:pPr>
        <w:pStyle w:val="Normal"/>
        <w:widowControl w:val="false"/>
        <w:autoSpaceDE w:val="false"/>
        <w:spacing w:lineRule="exact" w:line="60" w:before="0" w:after="0"/>
        <w:ind w:left="993" w:hanging="85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993" w:hanging="85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komisja dokonuje weryfikacji wniosków w oparciu o przyjęte kryteria zawarte </w:t>
        <w:br/>
        <w:t xml:space="preserve">   w zasadach rekrutacji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993" w:hanging="112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b) komisja sporządza protokół i przedkłada dyrektorowi szkoły.</w:t>
      </w:r>
    </w:p>
    <w:p>
      <w:pPr>
        <w:pStyle w:val="Normal"/>
        <w:widowControl w:val="false"/>
        <w:autoSpaceDE w:val="false"/>
        <w:spacing w:lineRule="auto" w:line="240" w:before="0" w:after="0"/>
        <w:ind w:hanging="13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O wynikach rekrutacji do klasy pierwszej rodzice dziecka zostają poinformowani niezwłocznie po zakończeniu rekrutacji, nie później niż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25 kwietnia 2025 roku </w:t>
      </w:r>
      <w:r>
        <w:rPr>
          <w:rFonts w:cs="Times New Roman" w:ascii="Times New Roman" w:hAnsi="Times New Roman"/>
          <w:sz w:val="24"/>
          <w:szCs w:val="24"/>
          <w:lang w:val="pl-PL"/>
        </w:rPr>
        <w:t>Lista dzieci przyjętych i nieprzyjętych do klasy I zostanie wywieszona w szkole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3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bookmarkStart w:id="1" w:name="page3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OCEDURA ODWOŁAWCZA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3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zkole Podstawowej im. Janusza Korczaka w Bysław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erminie  7 dni od podania do publicznej wiadomości listy kandydatów przyjętych  i kandydatów nieprzyjętych, rodzic kandydata nieprzyjętego może wystąpić do Komisji Rekrutacyjnej z wnioskiem o sporządzenie uzasadnienia odmowy przyjęcia kandydata do szkoł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erminie  5 dni od dnia wystąpienia przez rodzica kandydata z wnioskiem, Komisja Rekrutacyjna sporządza uzasadnienie zawierające przyczyny odmowy przyjęc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erminie 7 dni od dnia otrzymania uzasadnienia rodzic kandydata może wnieść do dyrektora szkoły odwołanie od rozstrzygnięcia Komisji Rekrutacyjnej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szkoły rozpatruje odwołanie od rozstrzygnięcia Komisji Rekrutacyjnej,                             o którym mowa w pkt 4, w terminie 7 dni od dnia otrzymania odwoł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105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.........………………………………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ieczątka i podpis dyrektora szkoły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5:00Z</dcterms:created>
  <dc:creator>Ewa</dc:creator>
  <dc:description/>
  <cp:keywords/>
  <dc:language>en-US</dc:language>
  <cp:lastModifiedBy>spbyslaw06</cp:lastModifiedBy>
  <cp:lastPrinted>2024-01-24T10:33:00Z</cp:lastPrinted>
  <dcterms:modified xsi:type="dcterms:W3CDTF">2025-02-04T19:57:00Z</dcterms:modified>
  <cp:revision>22</cp:revision>
  <dc:subject/>
  <dc:title/>
</cp:coreProperties>
</file>